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АКАДЕМИЯ НАУК РЕСПУБЛИКИ  ТАТАР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УДК</w:t>
      </w:r>
    </w:p>
    <w:p>
      <w:pPr>
        <w:pStyle w:val="Normal"/>
        <w:rPr/>
      </w:pPr>
      <w:r>
        <w:rPr/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</w:tblGrid>
      <w:tr>
        <w:trPr/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Должность и ФИО </w:t>
            </w:r>
          </w:p>
          <w:p>
            <w:pPr>
              <w:pStyle w:val="Normal"/>
              <w:rPr/>
            </w:pPr>
            <w:r>
              <w:rPr/>
              <w:t xml:space="preserve">Грантополучателя 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Вице-президент Академии наук РТ, Председатель Комитета по присуждению грантов и премий  при Президиуме АН 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/ А.Л. Абдуллин/</w:t>
            </w:r>
          </w:p>
          <w:p>
            <w:pPr>
              <w:pStyle w:val="Normal"/>
              <w:rPr/>
            </w:pPr>
            <w:r>
              <w:rPr/>
              <w:t>«______»______________ 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1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Ё Т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о выполнении  научно-исследовательской  работы                                                           по молодежным грантам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Тема:  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по договору №  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Эксперт по направлению</w:t>
      </w:r>
    </w:p>
    <w:p>
      <w:pPr>
        <w:pStyle w:val="Normal"/>
        <w:rPr/>
      </w:pPr>
      <w:r>
        <w:rPr/>
        <w:t xml:space="preserve">                           </w:t>
      </w:r>
      <w:r>
        <w:rPr/>
        <w:t>_______________________________________  /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t>Руководитель НИР ______________________    /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Казань – 2017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                          </w:t>
      </w:r>
      <w:r>
        <w:rPr/>
        <w:t>СПИСОК ИСПОЛНИТЕЛЕЙ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аучный руководитель проекта</w:t>
      </w:r>
    </w:p>
    <w:p>
      <w:pPr>
        <w:pStyle w:val="Normal"/>
        <w:ind w:left="720" w:hanging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9"/>
        <w:gridCol w:w="1316"/>
        <w:gridCol w:w="1187"/>
        <w:gridCol w:w="1370"/>
        <w:gridCol w:w="1263"/>
        <w:gridCol w:w="900"/>
        <w:gridCol w:w="9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олность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ная сте</w:t>
              <w:softHyphen/>
              <w:t>пень (сокр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ное</w:t>
            </w:r>
          </w:p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вание (сокр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. и сот.</w:t>
            </w:r>
          </w:p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ле-ф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firstLine="2160"/>
        <w:rPr/>
      </w:pPr>
      <w:r>
        <w:rPr/>
      </w:r>
    </w:p>
    <w:p>
      <w:pPr>
        <w:pStyle w:val="Normal"/>
        <w:ind w:left="1440" w:firstLine="2160"/>
        <w:rPr/>
      </w:pPr>
      <w:r>
        <w:rPr/>
      </w:r>
    </w:p>
    <w:p>
      <w:pPr>
        <w:pStyle w:val="Normal"/>
        <w:ind w:left="1440" w:firstLine="216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Исполнители:</w:t>
      </w:r>
    </w:p>
    <w:p>
      <w:pPr>
        <w:pStyle w:val="Normal"/>
        <w:ind w:firstLine="72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9"/>
        <w:gridCol w:w="1316"/>
        <w:gridCol w:w="1187"/>
        <w:gridCol w:w="1370"/>
        <w:gridCol w:w="1263"/>
        <w:gridCol w:w="900"/>
        <w:gridCol w:w="9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олность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ная сте</w:t>
              <w:softHyphen/>
              <w:t>пень (сокр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ное</w:t>
            </w:r>
          </w:p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вание (сокр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.и сот.</w:t>
            </w:r>
          </w:p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ле-ф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97" w:right="104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                       </w:t>
      </w:r>
      <w:r>
        <w:rPr>
          <w:sz w:val="28"/>
          <w:szCs w:val="28"/>
        </w:rPr>
        <w:t>РЕФЕ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чёт - __ стр., __ рис., ___ та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лючев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ткое содержан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кст реферата </w:t>
      </w:r>
      <w:r>
        <w:rPr>
          <w:b/>
          <w:bCs/>
          <w:sz w:val="28"/>
          <w:szCs w:val="28"/>
          <w:u w:val="single"/>
        </w:rPr>
        <w:t>должен отраж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ъект исследования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Цель работы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етод исследования и аппаратура;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8"/>
          <w:szCs w:val="28"/>
        </w:rPr>
        <w:t>Полученные научные результаты (конкретно какой научный результат был получен: 1) 2) и т.д., а не описание - какие исследования и как Вы их проводили) и их новизна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конструктивные, технологические и технико-эксплуатационные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характеристики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тепень внедрения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комендации по внедрению или итоги внедрения результатов НИР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ласть применения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ли значимость работы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гнозные предложения о развитии объекта исследования.</w:t>
      </w:r>
    </w:p>
    <w:p>
      <w:pPr>
        <w:pStyle w:val="Normal"/>
        <w:rPr/>
      </w:pPr>
      <w:r>
        <w:rPr>
          <w:sz w:val="28"/>
          <w:szCs w:val="28"/>
        </w:rPr>
        <w:t>11. Объем реферата 1-2 страницы</w:t>
      </w:r>
    </w:p>
    <w:p>
      <w:pPr>
        <w:sectPr>
          <w:footerReference w:type="default" r:id="rId3"/>
          <w:type w:val="nextPage"/>
          <w:pgSz w:w="12240" w:h="15840"/>
          <w:pgMar w:left="1797" w:right="104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97" w:right="1043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СТРУКТУРА ОТЧ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итульный 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исок исполн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фер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ень сокращений, условных обозначений, символов, единиц и тер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ведение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е содержание (изложение содержания НИР, объём – не менее 20 ст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в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сок используем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ребования оформления: поля: верхнее и нижнее - 2 см, левое – 3 см., правое – 1,5 см. , шрифт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imes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 размер шрифта 12, интервал 1.5, общий объем не более 100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2240" w:h="15840"/>
      <w:pgMar w:left="1797" w:right="542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617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2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/>
  </w:style>
  <w:style w:type="paragraph" w:styleId="TextBodyIndent">
    <w:name w:val="Body Text Indent"/>
    <w:basedOn w:val="Normal"/>
    <w:pPr>
      <w:widowControl w:val="false"/>
      <w:ind w:firstLine="72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Style6">
    <w:name w:val="Обычный (веб)"/>
    <w:basedOn w:val="Normal"/>
    <w:qFormat/>
    <w:pPr>
      <w:ind w:left="500" w:firstLine="193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54:00Z</dcterms:created>
  <dc:creator>Мухаметшин Рустем</dc:creator>
  <dc:description/>
  <cp:keywords/>
  <dc:language>en-US</dc:language>
  <cp:lastModifiedBy>VeneraNS</cp:lastModifiedBy>
  <cp:lastPrinted>2016-05-30T12:37:00Z</cp:lastPrinted>
  <dcterms:modified xsi:type="dcterms:W3CDTF">2017-05-17T07:07:00Z</dcterms:modified>
  <cp:revision>127</cp:revision>
  <dc:subject/>
  <dc:title>ДОГОВОР № ______ / 2005 (Г),</dc:title>
</cp:coreProperties>
</file>